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3. Основы семейного права.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5. Нормативные правовые акты Волгоградской области в сфере защиты прав детей.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лекция (1 час).</w:t>
      </w:r>
    </w:p>
    <w:p>
      <w:pPr>
        <w:pStyle w:val="Style19"/>
        <w:shd w:fill="FFFFFF" w:val="clear"/>
        <w:spacing w:before="0" w:after="15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  Ляхова  Ольга Анатольевна.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15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A0404"/>
          <w:spacing w:val="0"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одательные нормативные правовые акты Волгоградской области в сфере защиты прав детей: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  <w:szCs w:val="24"/>
        </w:rPr>
        <w:t>1. Реализация прав детей на охрану здоровья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25.12.2017 № 139-ОД «О Территориальной программе государственных гарантий бесплатного оказания гражданам медицинской помощи в Волгоградской области на 2018 год и на плановый период 2019 и 2020 годов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 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6.08.1999 № 293-ОД «О профилактике незаконного потребления наркотических средств и психотропных веществ, наркомании и токсикомании на территории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30.10.2008 № 1753-ОД «О пропаганде и поддержке грудного вскармливания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6.02.2018 № 16-ОД «Об организации отдыха и оздоровления детей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>подпрограмма «Формирование системы комплексной реабилитации и абилитации инвалидов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Государственной программы Волгоградской области «Социальная поддержка и защита населения Волгоградской области» (утверждена Постановлением Администрации Волгоградской области от 25.09.2017 № 504-п)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18.02.2015 № 332 (ред. от 21.12.2018) «Об утверждении Порядка предоставления социальных услуг в полустационарной форме детям-инвалидам, детям, испытывающим трудности в социальной адаптации, и их родителям (законным представителям) в целях социальной реабилитаци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24.05.2018 № 796 «О создании служб ранней помощи в организациях социального обслуживания, подведомственных комитету социальной защиты населения Волгоградской области, в целях оказания комплексной социально-педагогической, социально-психологической, социально-медицинской помощи детям и их семьям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образования и науки Волгоградской области от 15.12.2015 № 34 «О реализации положений Закона Волгоградской области от 28 декабря 2009 г. № 1974-ОД «О мерах по предупреждению причинения вреда здоровью детей, их физическому, интеллектуальному, психическому, духовному и нравственному развитию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здравоохранения Волгоградской области от 02.06.2015 № 1781 «О совершенствовании реанимационно-консультативной и неотложной помощи детскому населению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здравоохранения Волгоградской области от 27.12.2013 № 3677, министерства образования и науки Волгоградской области от 24.12.2013 № 1698 «О совершенствовании системы формирования здорового образа жизни у детей и взрослого населения Волгоградской области»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здравоохранения Волгоградской области от 06.02.2017 № 229 «Об организации деятельности центров здоровья для детей на территории Волгоград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  <w:szCs w:val="24"/>
        </w:rPr>
        <w:t>2. Реализация прав детей на образ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Закон Волгоградской области от 21.11.2008 № 1778-ОД «О Стратегии социально-экономического развития Волгоградской области до 2025 года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04.10.2013 № 118-Д «Об образовании в 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5.07.2011 № 2210-ОД «О государственной молодёжной политике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5.05.2003 № 825-ОД «Об экологическом образовании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31.12.2015 № 246-ОД «Социальный кодекс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8.02.2003 № 787-ОД «О государственной поддержке специализированных организаций, осуществляющих работу с детьми, подростками и молодёжью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образования и науки Волгоградской области от 30.03.2015 № 417 «Об утверждении Положения об организации дистанционного обучения детей-инвалидов на территории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образования и молодёжной политики Волгоградской области от 21.02.2014 № 153 «Об утверждении Порядка выявления и учёта детей-инвалидов, обучающихся на дому и желающих обучаться с использованием дистанционных образовательных технологий»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</w:rPr>
        <w:t>3. Реализация прав детей на меры социальной поддержки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31.12.2015 № 246-ОД «Социальный кодекс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2.12.2005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ёмным родителям (патронатному воспитателю), предоставлению приёмным родителям мер социальной поддержк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Главы Администрации Волгоградской области от 10.02.2006 № 132 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 государственных учреждениях, а также несовершеннолетних, обучающихся и воспитывающихся в государственном образовательном учреждении «Октябрьская специальная общеобразовательная школа закрытого типа», в государственных школах-интернатах всех типов и видов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Губернатора Волгоградской области от 12.05.2012 № 325 «Об учреждении Почётного знака Губернатора Волгоградской области «Забота о детстве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Администрации Волгоградской области от 25.09.2017</w:t>
        <w:br/>
        <w:t>№ 504-п «Об утверждении государственной программы Волгоградской области «Социальная поддержка и защита населения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Губернатора Волгоградской области от 23.01.2015 № 27 «Об утверждении Плана мероприятий по усилению социальной поддержки неполных семей с несовершеннолетними детьми на 2015—2018 годы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, комитета образования и науки Волгоградской области, комитета здравоохранения Волгоградской области от 17.08.2016 № 1014, 2674, 822 «Об утверждении комплекса мер Волгоградской области по развитию эффективных практик социального сопровождения семей с детьми, нуждающихся в социальной помощ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24.05.2018 № 796 «О создании служб ранней помощи в организациях социального обслуживания, подведомственных комитету социальной защиты населения Волгоградской области, в целях оказания комплексной социально-педагогической, социально-психологической, социально-медицинской помощи детям и их семьям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18.04.2016 № 374 «Об утверждении Порядка предоставления мер социальной поддержки семьям, имеющим третьего ребёнка и последующих детей, рождённых после 31 декабря 2012 года, нуждающимся в поддержке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18.04.2016 № 375 «Об утверждении Порядка предоставления мер социальной поддержки, предоставляемых семьям, имеющим третьего ребёнка или последующих детей, родившихся не ранее 1 января 2016 года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18.04.2016 № 372 «Об утверждении Порядка предоставления мер социальной поддержки родителю (усыновителю), осуществляющему уход за ребёнком-инвалидом»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</w:rPr>
        <w:t>4. Реализация жилищных прав детей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2.12.2007 № 1591-ОД «О жилищном фонде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4.07.2015 № 123-ОД «О предоставлении земельных участков, находящихся в государственной или муниципальной собственности, в собственность граждан бесплатно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05.02.2013 № 5-ОД «Об обеспечении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Правительства Волгоградской области от 19.03.2013 № 109-п «О мерах по реализации Закона Волгоградской области от 5 февраля 2013 г.</w:t>
        <w:br/>
        <w:t>№ 5-ОД «Об обеспечении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Администрации Волгоградской области от 08.02.2016</w:t>
        <w:br/>
        <w:t>№ 46-п «Об утверждении государственной программы Волгоградской области «Обеспечение доступным и комфортным жильём и коммунальными услугами жителей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Администрации Волгоградской области от 14.09.2009 № 334 «О форме и порядке реализации мер социальной поддержки по обеспечению жилыми помещениями ветеранов, инвалидов и семей, имеющих детей-инвалидов, проживающих на территории Волгоградской области, за счёт субвенций федерального бюджета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Администрации Волгоградской области от 10.04.2017</w:t>
        <w:br/>
        <w:t>№ 178-п «Об утверждении плана мероприятий по приспособлению жилых помещений, занимаемых инвалидами и семьями, имеющими детей-инвалидов, и используемых для их постоянного проживания, и общего имущества в многоквартирных домах, в которых проживают инвалиды, входящих в состав жилищного фонда Волгоградской области, с учётом потребностей инвалидов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Главы Администрации Волгоградской области от 10.10.2008 № 1366 «Об утверждении Положения о порядке учёта отдельных категорий граждан и предоставления им служебных жилых помещений специализированного жилищного фонда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троительства Волгоградской области от 29.04.2015</w:t>
        <w:br/>
        <w:t>№ 182-ОД (ред. от 25.12.2018) «О мерах по организации исполнения Постановления Правительства Волгоградской области от 19 марта 2013 г. № 109-п «О мерах по реализации Закона Волгоградской области от 5 февраля 2013 г.</w:t>
        <w:br/>
        <w:t>№ 5-ОД «Об обеспечении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28.12.2018 № 2330 «О мерах по организации исполнения Постановления Правительства Волгоградской области от 19 марта 2013 г. № 109-п «О мерах по реализации Закона Волгоградской области от 5 февраля 2013 г. № 5-ОД «Об обеспечении дополнительных гарантий прав на жилое помещение детей-сирот и детей, оставшихся без попечения родителей, лиц из числа детей-сирот и детей, оставшихся без попечения родителей, в Волгоградской области»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</w:rPr>
        <w:t>5. Реализация прав детей на отдых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6.02.2018 № 16-ОД «Об организации отдыха и оздоровления детей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Администрации Волгоградской области от 18.05.2018</w:t>
        <w:br/>
        <w:t>№ 219-п «О мерах по реализации Закона Волгоградской области от 16 февраля 2018 г. № 16-ОД «Об организации отдыха и оздоровления детей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Администрации Волгоградской области от 31.05.2017</w:t>
        <w:br/>
        <w:t>№ 277-п «О порядке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на территории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17.05.2018 № 735 «Об утверждении административного регламента комитета социальной защиты населения Волгоградской области исполнения государственной функции осуществления регионального государственного контроля в сфере организации отдыха и оздоровления детей организациями отдыха детей и их оздоровления, созданными при организациях социального обслуживания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образования и науки Волгоградской области от 28.12.2017 № 132 (ред. от 06.03.2018) «Об утверждении административного регламента исполнения комитетом образования, науки и молодёжной политики Волгоградской области государственной функции по 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организациями отдыха детей и их оздоровления, расположенными на территории Волгоградской области (за исключением организаций отдыха детей и их оздоровления, созданных при организациях социального обслуживания Волгоградской области)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образования, науки и молодёжной политики Волгоградской области от 26.12.2018 № 192 (ред. от 29.04.2019) «Об утверждении административного регламента комитета образования, науки и молодёжной политики Волгоградской области предоставления государственной услуги «Предоставление сертификата на отдых и оздоровление в организации отдыха детей и их оздоровления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образования, науки и молодёжной политики Волгоградской области от 17.12.2018 № 173 (ред. от 15.02.2019) «О порядке формирования, ведения и размещения в информационно-телекоммуникационной сети Интернет реестра организаций отдыха детей и их оздоровления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образования, науки и молодёжной политики Волгоградской области от 27.02.2018 № 17 «О приоритетных направлениях специализированных областных профильных смен и требованиях к программам специализированных областных профильных смен, проводимых в организациях отдыха и оздоровления детей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здравоохранения Волгоградской области от 14.05.2018 № 1370 «О медицинском обеспечении детей в организациях отдыха и оздоровления детей летом 2018 года»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</w:rPr>
        <w:t>7. Реализация прав и законных интересов детей-сирот и детей, оставшихся без попечения родит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5.11.2007 № 1558-ОД «Об органах опеки и попечительства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5.11.2007 № 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 попечительству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24.09.2018 № 102-ОД «О внесении изменений в отдельные законодательные акты Волгоградской области в сфере опеки и попечительства» (принят Волгоградской областной Думой 13.09.2018)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дпрограмма «Обеспечение жилыми помещениями детей-сирот и детей, оставшихся без попечения родителей, лиц из числа детей-сирот, детей, оставшихся без попечения родителей» государственной программы Волгоградской области «Обеспечение доступным и комфортным жильём и коммунальными услугами жителей Волгоградской области», утверждённая Постановлением Администрации Волгоградской области от 08.02.2016 № 46-п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становление Правительства Волгоградской области от 19.03.2013</w:t>
        <w:br/>
        <w:t>№ 109-п «О мерах по реализации Закона Волгоградской области от 05.02.2013 № 5-ОД «Об обеспечении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троительства Волгоградской области от 29.04.2015</w:t>
        <w:br/>
        <w:t>№ 182-ОД (ред. от 25.12.2018) «О мерах по организации исполнения Постановления Правительства Волгоградской области от 19 марта 2013 г. № 109-п «О мерах по реализации Закона Волгоградской области от 5 февраля 2013 г.</w:t>
        <w:br/>
        <w:t>№ 5-ОД «Об обеспечении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Волгоградской области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комитета социальной защиты населения Волгоградской области от 28.12.2018 № 2330 «О мерах по организации исполнения постановления Правительства Волгоградской области от 19 марта 2013 г. № 109-п «О мерах по реализации Закона Волгоградской области от 5 февраля 2013 г. № 5-ОД «Об обеспечении дополнительных гарантий прав на жилое помещение детей-сирот и детей, оставшихся без попечения родителей, лиц из числа детей-сирот и детей, оставшихся без попечения родителей, в Волгоградской области»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A0404"/>
          <w:spacing w:val="0"/>
          <w:sz w:val="21"/>
        </w:rPr>
        <w:t>8. Обеспечение гарантий государственной защиты прав</w:t>
        <w:br/>
        <w:t>и законных интересов детей, восстановление нарушенных прав детей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15.11.2007 № 1558-ОД «Об органах опеки и попечительства»;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Закон Волгоградской области от 09.01.2007 № 1403-ОД «Об уполномоченном по правам ребёнка в Волгоградской области».</w:t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3:00Z</dcterms:created>
  <dc:creator>Гришаева</dc:creator>
  <dc:description/>
  <dc:language>en-US</dc:language>
  <cp:lastModifiedBy>Гришаева</cp:lastModifiedBy>
  <dcterms:modified xsi:type="dcterms:W3CDTF">2019-05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